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定南农商银行重大关联交易信息披露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银行保险机构关联交易管理办法》（中国银保监会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22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有关规定，现将定南农商银行（以下简称“本行”）重大关联交易信息披露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关联交易概述及交易标的情况 </w:t>
      </w:r>
    </w:p>
    <w:p>
      <w:pPr>
        <w:pStyle w:val="TextBodyIndent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给予定南县松源化工有限责任公司授信“财园信贷通”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贷款用途为生产经营（续贷），贷款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担保方式为保证，按月结息，该公司授信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交易对手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定南县松源化工有限责任公司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地处定南县良富工业区，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360728736385433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法定代表人罗志辉，公司类型为有限责任公司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罗志辉出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股份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刁清平出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股份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公司经营范围为离子交换树脂、松香、松节油系列产品及化工原料生产、销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志辉为我行外部董事，系定南县松源化工有限责任公司法定代表人，故认定南县松源化工有限责任公司与我行构成关联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定价政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重大关联交易定价依据本行贷款利率定价管理办法执行，定价政策与其他客户同类授信条件一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四、关联交易金额及相应比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末我行资本净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619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次交易金额占本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季度资本净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授信总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本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季度资本净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根据《银行保险机构关联交易管理办法》相关规定，属于重大关联交易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五、关联交易控制委员会和董事会决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授信方案经过关联交易控制委员会审查后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次董事会审议通过，表决程序合法、有效，符合有关法律法规及本行章程的规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六、独立董事发表意见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独立董事就公允性和程序性，发表了独立的认可意见。在公允性方面，本次交易依照市场公允价格进行，不优于对非关联方同类交易的条件，不存在损害本行及股东利益的情形。在程序性方面，一是按照本行授信审批制度履行了相关审批程序，与其他客户授信审批程序一致。二是经过关联交易控制委员会的审查以及董事会的审批。三是表决程序合法、有效，符合有关法律法规及公司章程的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9:00Z</dcterms:created>
  <dc:creator>匿名用户</dc:creator>
  <dc:description/>
  <cp:keywords/>
  <dc:language>en-US</dc:language>
  <cp:lastModifiedBy>Windows 用户</cp:lastModifiedBy>
  <dcterms:modified xsi:type="dcterms:W3CDTF">2025-06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