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625035</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6-09T03:48:00Z</dcterms:modified>
  <cp:revision>121</cp:revision>
  <dc:subject/>
  <dc:title>产品名称：                            产品编号：                  </dc:title>
</cp:coreProperties>
</file>