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2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44"/>
          <w:szCs w:val="44"/>
          <w:lang w:eastAsia="zh-CN"/>
        </w:rPr>
        <w:t>江西赣昌农村商业银行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44"/>
          <w:szCs w:val="44"/>
        </w:rPr>
        <w:t>股份有限公司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44"/>
          <w:szCs w:val="44"/>
          <w:lang w:eastAsia="zh-CN"/>
        </w:rPr>
        <w:t>关于召开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度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44"/>
          <w:szCs w:val="44"/>
        </w:rPr>
        <w:t>股东大会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44"/>
          <w:szCs w:val="44"/>
          <w:lang w:eastAsia="zh-CN"/>
        </w:rPr>
        <w:t>的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color w:val="333333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江西赣昌农村商业银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股份有限公司各位股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根据《江西赣昌农村商业银行股份有限公司章程》有关规定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江西赣昌农村商业银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股份有限公司（以下简称“本行”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股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会。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一、会议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:00-12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二、会议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嘉莱特花园国际酒店三楼多功能厅（南昌县澄湖北大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三、会议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议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商银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董事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报告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议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商银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监事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报告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“三农”金融服务报告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议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赣昌农商银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关联交易管理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议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赣昌农商银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经营情况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业务经营计划（草案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财务决算报告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财务预算方案（草案）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议《赣昌农商银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利润分配方案（草案）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议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赣昌农商银行董事会对董事的履职评价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议《赣昌农商银行监事会对董事、监事、高级管理人员的履职评价报告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议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赣昌农商银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关于更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第二届董事会非职工董事的议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议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赣昌农商银行关于增选独立董事的议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审议《关于修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江西赣昌农村商业银行股份有限公司章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提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需由股东大会审议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四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本行股东，如本人不能亲自出席会议，可以书面委托一位代理人代为出席和表决，否则视为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五、会议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登记手续：本行股东参加会议请预先进行登记。自然人股东须携带本人身份证办理登记手续，委托他人参加本次股东大会的，受托人须携带委托人身份证、授权委托书及本人身份证办理登记手续；法人股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须携带法人营业执照复印件（加盖公司公章）、法定代表人身份证明书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授权委托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受托人身份证复印件（加盖公司公章）办理登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登记起止时间：公告之日起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登记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商银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财务管理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南昌县澄湖西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商银行总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六、会议出席及签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请参加会议的股东及其代理人或授权代表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到达会场办理签到手续并参加会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然人股东持本人身份证办理签到手续；代理人持授权委托书、委托人身份证复印件、代理人身份证办理签到手续并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人股东须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法人营业执照复印件（加盖公司公章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授权委托书（适用于授权代表）及法定代表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授权代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办理签到手续并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　七、会务联系人及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刘丽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91-85786000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陶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91-85726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1621187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八、法律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江西中律律师事务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余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律师）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6070071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九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公告同时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赣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商银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官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网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ttp://www.jxnxs.com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c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nsyh/index.htm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南昌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会股东及其代理人的交通、食宿等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三）会议时间和地点如有变动，将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江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赣昌农村商业银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授权委托书（格式）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（或公司）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持有赣昌农商银行股份数额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股，现授权</w:t>
      </w:r>
      <w:r>
        <w:rPr>
          <w:rFonts w:eastAsia="仿宋_GB2312;仿宋" w:ascii="仿宋_GB2312;仿宋" w:hAnsi="仿宋_GB2312;仿宋"/>
          <w:color w:val="FFFFFF"/>
          <w:sz w:val="30"/>
          <w:szCs w:val="30"/>
        </w:rPr>
        <w:t>*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代表本人（或单位）出席赣昌农商银行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度股东大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审议相关事项并代为行使表决权。本授权委托书有效期限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从受托之日起到本次股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大会结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委托人签名（单位盖章及法人代表签字）：        委托人身份证</w:t>
      </w: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营业执照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zCs w:val="21"/>
        </w:rPr>
        <w:t>号码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受托人签名：                                 受托人身份证号码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600"/>
        <w:ind w:firstLine="3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委托日期：   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2:00Z</dcterms:created>
  <dc:creator>ameng</dc:creator>
  <dc:description/>
  <dc:language>en-US</dc:language>
  <cp:lastModifiedBy>陈伟</cp:lastModifiedBy>
  <cp:lastPrinted>2022-06-07T10:21:00Z</cp:lastPrinted>
  <dcterms:modified xsi:type="dcterms:W3CDTF">2022-06-07T03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DA664907147BDAD911DC6F177D2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