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贷款清收，小技三则</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不知不觉已在会同社工作一年多了，在纷繁复杂的信贷工作中，要做好信贷精细化管理，技巧少不了。就工作技巧而论，我认真学习了上一期关于一篇述说攻破不良的技巧方法，其中的家常便饭促关系，蚕食法等各种技巧经验很是受用。这些方法不仅仅限于催收不良，更大的作用是告诉信贷员如何与各类客户打好交道，很值得大家借鉴学习。通过日常工作的实践，本人总结了以下小技三则，与同仁一同交流与分享。</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sz w:val="28"/>
          <w:szCs w:val="28"/>
        </w:rPr>
        <w:t>技巧一：相片寻人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信贷工作中，有不少客户是经常联系不上的，这不得不靠信贷人员下乡打探客户情况。在信贷员下乡时，常常遇到一种情况，就是村里人之间只知道外号，而不知真名。这样就造成了信贷员询问当地人打探某某人时，村里人只能给出不确认的信息。通过一年来的走访，事实证明，利用相片去村里打探客户近况会比报姓名打探更准确。然而客户相片从何而来？其一，在信贷系统中的客户信息栏中收集中。其二，在信贷系统中的客户信息—身份证检验，输入客户姓名和身份证号码后查询获得。</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技巧二：好记性不如烂笔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好记性不如烂笔头，这句话在读书上课的时候老师们就常常教导，现在在催收到期贷款工作中，主任也常常教导我们在与客户电话联系时，要立即做下电话笔录，记下客户的言行。这一招让我深有感触，以往断断续续的记录，难以坚持，经常是时间一过，就忘了客户当时的所言所行，在与客户二次联系时，难以做到工作上的连续性，也造成了工作上的被动。现在养成了这好习惯，给我在工作中带来了莫大的帮助。例如，有一笔不良贷款，</w:t>
      </w:r>
      <w:r>
        <w:rPr>
          <w:rFonts w:eastAsia="仿宋_GB2312" w:ascii="仿宋_GB2312" w:hAnsi="仿宋_GB2312"/>
          <w:sz w:val="28"/>
          <w:szCs w:val="28"/>
        </w:rPr>
        <w:t>3</w:t>
      </w:r>
      <w:r>
        <w:rPr>
          <w:rFonts w:ascii="仿宋_GB2312" w:hAnsi="仿宋_GB2312" w:eastAsia="仿宋_GB2312"/>
          <w:sz w:val="28"/>
          <w:szCs w:val="28"/>
        </w:rPr>
        <w:t>月份时与该客户取得联系，客户回应年中时回来处理，期间达三个月之久，如果当时不记下，等到那时候，难免会忘记，你不与客户联系，等客户联系你，估计很难，特别是面对一些托皮和不守信的客户。</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技巧三：短信电话建关系，情深义重利工作。</w:t>
      </w:r>
    </w:p>
    <w:p>
      <w:pPr>
        <w:pStyle w:val="Normal"/>
        <w:spacing w:lineRule="exact" w:line="440"/>
        <w:ind w:firstLine="560"/>
        <w:rPr/>
      </w:pPr>
      <w:r>
        <w:rPr>
          <w:rFonts w:ascii="仿宋_GB2312" w:hAnsi="仿宋_GB2312" w:eastAsia="仿宋_GB2312"/>
          <w:sz w:val="28"/>
          <w:szCs w:val="28"/>
        </w:rPr>
        <w:t xml:space="preserve">在信贷工作中，了解你的客户，尊重你的客户，心系你的客户，建立互信互重的关系是至关重要的，与客户打好了交道，能逐渐影响和带动其亲朋好友，引导他们树立正确的信用观念。回想，初到会同时，有一种现象出现过很多，客户不搭理你，不相信你。客户在缴纳利息和询问信息时，往往都是咨询原经办信贷员较多。作为一名基层信贷人员，日常客户维系是很重要的，正所谓敬人者，人敬之，辱人者，人辱之，为了与客户打好交道，建立良好的客户关系，最重要的是功夫用在细处，用在平时，在逢年过节一条祝福短信发给客户，并经常打电话同客户交流信息。通过诚信待客，礼敬待客，与客户成为好朋友。如今，包片区里的人都很配合我的工作，当你在催收不良时，往往都能得到客户的支持，提供到相关有益的信息，化解不良贷款。 </w:t>
      </w:r>
    </w:p>
    <w:p>
      <w:pPr>
        <w:pStyle w:val="Normal"/>
        <w:spacing w:lineRule="exact" w:line="44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200"/>
        <w:rPr>
          <w:rFonts w:ascii="仿宋_GB2312" w:hAnsi="仿宋_GB2312" w:eastAsia="仿宋_GB2312"/>
          <w:sz w:val="28"/>
          <w:szCs w:val="28"/>
        </w:rPr>
      </w:pPr>
      <w:r>
        <w:rPr>
          <w:rFonts w:ascii="仿宋_GB2312" w:hAnsi="仿宋_GB2312" w:eastAsia="仿宋_GB2312"/>
          <w:b/>
          <w:sz w:val="28"/>
          <w:szCs w:val="28"/>
        </w:rPr>
        <w:t>（会同社  刘承荣）</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小额股金转让之我见</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近年以来，许多农户要求对其持有的小额股金进行退股，股金数额大都在几元到几百元不等。特别是对于</w:t>
      </w:r>
      <w:r>
        <w:rPr>
          <w:rFonts w:eastAsia="仿宋_GB2312" w:ascii="仿宋_GB2312" w:hAnsi="仿宋_GB2312"/>
          <w:sz w:val="28"/>
          <w:szCs w:val="28"/>
        </w:rPr>
        <w:t>100</w:t>
      </w:r>
      <w:r>
        <w:rPr>
          <w:rFonts w:ascii="仿宋_GB2312" w:hAnsi="仿宋_GB2312" w:eastAsia="仿宋_GB2312"/>
          <w:sz w:val="28"/>
          <w:szCs w:val="28"/>
        </w:rPr>
        <w:t>元以下的股金，因入股年限长，而没有股金分红，许多农户都强烈要求退股。因持有小额股金的农户较多，而且退股转让需经由县联社办理，许多农户抱怨几十元股金需要转让很费周折，有时需等上几个月才能退到钱。时常有农户拿着几元或是几十元的股金证要求退股因不能及时转让而情绪不满，抱怨信用社办事效率差或是有意刁难。碰上一些刁蛮或是老年农户，需要我们员工自己先垫付钱才能解决退股闹事问题。特别是近段时间以来，要求退股的小额股民越趋增多，给股金转让带来了极大的麻烦，同时给许多急需退股转让的农户造成了不满情绪。因此，对于小额股金转让，本人提出以下小建议：</w:t>
      </w:r>
    </w:p>
    <w:p>
      <w:pPr>
        <w:pStyle w:val="Normal"/>
        <w:spacing w:lineRule="exact" w:line="440"/>
        <w:ind w:firstLine="562"/>
        <w:rPr/>
      </w:pPr>
      <w:r>
        <w:rPr>
          <w:rFonts w:ascii="仿宋_GB2312" w:hAnsi="仿宋_GB2312" w:eastAsia="仿宋_GB2312"/>
          <w:b/>
          <w:sz w:val="28"/>
          <w:szCs w:val="28"/>
        </w:rPr>
        <w:t>一是</w:t>
      </w:r>
      <w:r>
        <w:rPr>
          <w:rFonts w:ascii="仿宋_GB2312" w:hAnsi="仿宋_GB2312" w:eastAsia="仿宋_GB2312"/>
          <w:sz w:val="28"/>
          <w:szCs w:val="28"/>
        </w:rPr>
        <w:t>对于几百元以下的小额股金，为使农户方便转让，我建议实现柜台当面退股。因退股转让需要到县联社办理，而小额股金退股的农户几乎每天都有发生，这样给退股转让带来极大不便，因此建议县联社直接给各基层社一定数额的股金转让准备金（如</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5</w:t>
      </w:r>
      <w:r>
        <w:rPr>
          <w:rFonts w:ascii="仿宋_GB2312" w:hAnsi="仿宋_GB2312" w:eastAsia="仿宋_GB2312"/>
          <w:sz w:val="28"/>
          <w:szCs w:val="28"/>
        </w:rPr>
        <w:t>万元），给一些急需退股的小额股民实现柜台直接退股，这样既简便退股手续，同时也给农户带来方便。为了尽早清退历年农户的小额股金，完善县联社的股金入股程序，各基层信用社可宣传对小额股金进行直接退股，以便对将来的股金入股程序更好完善规范。</w:t>
      </w:r>
    </w:p>
    <w:p>
      <w:pPr>
        <w:pStyle w:val="Normal"/>
        <w:spacing w:lineRule="exact" w:line="440"/>
        <w:ind w:firstLine="562"/>
        <w:rPr/>
      </w:pPr>
      <w:r>
        <w:rPr>
          <w:rFonts w:ascii="仿宋_GB2312" w:hAnsi="仿宋_GB2312" w:eastAsia="仿宋_GB2312"/>
          <w:b/>
          <w:sz w:val="28"/>
          <w:szCs w:val="28"/>
        </w:rPr>
        <w:t>二是</w:t>
      </w:r>
      <w:r>
        <w:rPr>
          <w:rFonts w:ascii="仿宋_GB2312" w:hAnsi="仿宋_GB2312" w:eastAsia="仿宋_GB2312"/>
          <w:sz w:val="28"/>
          <w:szCs w:val="28"/>
        </w:rPr>
        <w:t>当基层社的小额股金退股数额达到一定金额后，可转让给一些需要申请入股的农户，目前在洛口社申请入股的农户也时常有之。通过这种途径，可以提高小额股金的清退速度，同时进一步完善和规范县联社股金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总之，针对小额股金的转让及清退工作，在基层社直接办理能达到事半功倍的效果。通过县联社对各基层社提供一定数额的股金转让准备金，实行基层社柜台集中办理小额股金转让，既能方便农户小额股金的转让，也加快了对闲散股金清理和规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41"/>
        <w:rPr>
          <w:rFonts w:ascii="仿宋_GB2312" w:hAnsi="仿宋_GB2312" w:eastAsia="仿宋_GB2312"/>
          <w:b/>
          <w:b/>
          <w:sz w:val="28"/>
          <w:szCs w:val="28"/>
        </w:rPr>
      </w:pPr>
      <w:r>
        <w:rPr>
          <w:rFonts w:ascii="仿宋_GB2312" w:hAnsi="仿宋_GB2312" w:eastAsia="仿宋_GB2312"/>
          <w:b/>
          <w:sz w:val="28"/>
          <w:szCs w:val="28"/>
        </w:rPr>
        <w:t>（洛口社  罗斌）</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晨会与你一路随行</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每天早上</w:t>
      </w:r>
      <w:r>
        <w:rPr>
          <w:rFonts w:eastAsia="仿宋_GB2312" w:ascii="仿宋_GB2312" w:hAnsi="仿宋_GB2312"/>
          <w:sz w:val="28"/>
          <w:szCs w:val="28"/>
        </w:rPr>
        <w:t>8</w:t>
      </w:r>
      <w:r>
        <w:rPr>
          <w:rFonts w:ascii="仿宋_GB2312" w:hAnsi="仿宋_GB2312" w:eastAsia="仿宋_GB2312"/>
          <w:sz w:val="28"/>
          <w:szCs w:val="28"/>
        </w:rPr>
        <w:t>点《敬业之歌》准时开奏，当“我们是中国信合光荣一员，神圣使命担当在肩…”响起的时候，同事们是否有激情澎湃、热血沸腾的感觉？是否有为自己是信合人而感到骄傲与自豪？可以说每日晨会有助于提升我们团队的凝聚力和战斗力，在这里谈谈本人的心得与体会。</w:t>
      </w:r>
    </w:p>
    <w:p>
      <w:pPr>
        <w:pStyle w:val="Normal"/>
        <w:spacing w:lineRule="exact" w:line="440"/>
        <w:ind w:firstLine="560"/>
        <w:rPr/>
      </w:pPr>
      <w:r>
        <w:rPr>
          <w:rFonts w:ascii="仿宋_GB2312" w:hAnsi="仿宋_GB2312" w:eastAsia="仿宋_GB2312"/>
          <w:sz w:val="28"/>
          <w:szCs w:val="28"/>
        </w:rPr>
        <w:t>其实晨会充满了人文关怀，强调表扬与鼓励，能充分调动员工的积极性，激发大家在新的一天中带着美好的心情继续工作，创造出更好的业绩。一日之计在于晨，一个好的开始，对全天的工作质量的好坏影响是最大的。坚持晨会，可以励志，还可以加强大家的凝聚力，更可以发挥出团队协作的优势。一开始许多人都对开晨会抱着怀疑和厌恶的态度，有抱怨要起早床的，有怀疑晨会是否有实际意义的，有觉得浪费时间的等等，当初，本人也抱有一定的抵触情绪，但是随着晨会的召开，渐渐发掘晨会并不是那么的“一无是处”，反而觉得有许许多多的“好处”：</w:t>
      </w:r>
    </w:p>
    <w:p>
      <w:pPr>
        <w:pStyle w:val="Normal"/>
        <w:spacing w:lineRule="exact" w:line="440"/>
        <w:ind w:firstLine="562"/>
        <w:rPr/>
      </w:pPr>
      <w:r>
        <w:rPr>
          <w:rFonts w:ascii="仿宋_GB2312" w:hAnsi="仿宋_GB2312" w:eastAsia="仿宋_GB2312"/>
          <w:b/>
          <w:sz w:val="28"/>
          <w:szCs w:val="28"/>
        </w:rPr>
        <w:t>一是晨会能展示农信社的新面貌、新理念</w:t>
      </w:r>
      <w:r>
        <w:rPr>
          <w:rFonts w:ascii="仿宋_GB2312" w:hAnsi="仿宋_GB2312" w:eastAsia="仿宋_GB2312"/>
          <w:sz w:val="28"/>
          <w:szCs w:val="28"/>
        </w:rPr>
        <w:t>。当我们的同事着装大方得体，个个精神抖擞，大家的一个微笑，一个举止不仅深深的吸引了我，也吸引了广大的客户，让人肃然起敬，让人切实感觉到温暖和舒心。如果我们团队中的每一份子都能做到这样的工作规范，那么客户怎么能拒绝如此周到的服务。晨会鞭笞着我们从细处着手，努力提升规范化和标准化服务，用全新的姿态向广大客户展示农信社以客户为中心的服务理念。</w:t>
      </w:r>
    </w:p>
    <w:p>
      <w:pPr>
        <w:pStyle w:val="Normal"/>
        <w:spacing w:lineRule="exact" w:line="440"/>
        <w:ind w:firstLine="562"/>
        <w:rPr/>
      </w:pPr>
      <w:r>
        <w:rPr>
          <w:rFonts w:ascii="仿宋_GB2312" w:hAnsi="仿宋_GB2312" w:eastAsia="仿宋_GB2312"/>
          <w:b/>
          <w:sz w:val="28"/>
          <w:szCs w:val="28"/>
        </w:rPr>
        <w:t>二是晨会有助于个人能力的提高。</w:t>
      </w:r>
      <w:r>
        <w:rPr>
          <w:rFonts w:ascii="仿宋_GB2312" w:hAnsi="仿宋_GB2312" w:eastAsia="仿宋_GB2312"/>
          <w:sz w:val="28"/>
          <w:szCs w:val="28"/>
        </w:rPr>
        <w:t>在主任的号召下，每个信贷员必须在晨会上汇报昨日所做的工作与今日的工作安排，通过每日晨会的自我分析与总结，切实提高了自身的综合业务能力，同时也提高了自身的口头表达能力，提升了与客户打交道的能力。</w:t>
      </w:r>
    </w:p>
    <w:p>
      <w:pPr>
        <w:pStyle w:val="Normal"/>
        <w:spacing w:lineRule="exact" w:line="440"/>
        <w:ind w:firstLine="562"/>
        <w:rPr/>
      </w:pPr>
      <w:r>
        <w:rPr>
          <w:rFonts w:ascii="仿宋_GB2312" w:hAnsi="仿宋_GB2312" w:eastAsia="仿宋_GB2312"/>
          <w:b/>
          <w:sz w:val="28"/>
          <w:szCs w:val="28"/>
        </w:rPr>
        <w:t>三是表扬和鼓励员工永远是晨会必不可少的主题</w:t>
      </w:r>
      <w:r>
        <w:rPr>
          <w:rFonts w:ascii="仿宋_GB2312" w:hAnsi="仿宋_GB2312" w:eastAsia="仿宋_GB2312"/>
          <w:sz w:val="28"/>
          <w:szCs w:val="28"/>
        </w:rPr>
        <w:t>。营业网点员工可以说是战斗在最前线的战士，如何让这些战士们每天都以饱满的热情投入到辛勤的工作中呢？答案就是：表扬和鼓励！许多企业都有着完善的员工激励机制，信用社作为当地最大的金融机构，可以说是一个大家庭，必要的正向激励是必不可少的。每一位员工都有自尊心和荣誉感，当管理者赞扬员工时，不仅使他感到他的价值得到承认和重视，同时也使他的自尊心和荣誉感得到了满足，因为，当一个人拥有积极进取的精神，他就会以加倍的热情努力工作。有位哲人说过，愚者用肉体监视心灵，智者用心灵监视肉体。当员工的心理上得到了满足，那么他在工作中表现出的态度就会越端正，犯错的几率也就越小。因此通过晨会的激励，员工就更加认真努力工作了。</w:t>
      </w:r>
    </w:p>
    <w:p>
      <w:pPr>
        <w:pStyle w:val="Normal"/>
        <w:spacing w:lineRule="exact" w:line="440"/>
        <w:ind w:firstLine="562"/>
        <w:rPr/>
      </w:pPr>
      <w:r>
        <w:rPr>
          <w:rFonts w:ascii="仿宋_GB2312" w:hAnsi="仿宋_GB2312" w:eastAsia="仿宋_GB2312"/>
          <w:b/>
          <w:sz w:val="28"/>
          <w:szCs w:val="28"/>
        </w:rPr>
        <w:t>四是快乐的工作与生活。</w:t>
      </w:r>
      <w:r>
        <w:rPr>
          <w:rFonts w:ascii="仿宋_GB2312" w:hAnsi="仿宋_GB2312" w:eastAsia="仿宋_GB2312"/>
          <w:sz w:val="28"/>
          <w:szCs w:val="28"/>
        </w:rPr>
        <w:t>会同社每天都通过晨会对每日业务进行通报，及时反映出前期工作的不足之处，对照问题寻找改进措施，不断提高工作效率。同时喊出我们的口号，“辛苦二十分钟，平安二十周年，做勤奋、忠诚、严谨、开拓的信合员工”，给自己打气，给自己鼓励。其实快乐工作和快乐生活这二者是密不可分的，快乐工作是我们对于客户的真诚承诺，让我们用微笑去感动每天与银行打交道的客户，然后把工作的满足感带回家，带回给家里的亲人，让家人感觉到你在信用社工作是踏实的，是热情的，是愉快的，让家人分享你的喜悦与快乐。让我们大声的喊出口号，把一切烦恼抛开，用百分百的精力迎接新的一天的开始。</w:t>
      </w:r>
    </w:p>
    <w:p>
      <w:pPr>
        <w:pStyle w:val="Normal"/>
        <w:spacing w:lineRule="exact" w:line="440"/>
        <w:ind w:firstLine="562"/>
        <w:rPr/>
      </w:pPr>
      <w:r>
        <w:rPr>
          <w:rFonts w:ascii="仿宋_GB2312" w:hAnsi="仿宋_GB2312" w:eastAsia="仿宋_GB2312"/>
          <w:b/>
          <w:sz w:val="28"/>
          <w:szCs w:val="28"/>
        </w:rPr>
        <w:t>五是养成良好的工作生活习惯</w:t>
      </w:r>
      <w:r>
        <w:rPr>
          <w:rFonts w:ascii="仿宋_GB2312" w:hAnsi="仿宋_GB2312" w:eastAsia="仿宋_GB2312"/>
          <w:sz w:val="28"/>
          <w:szCs w:val="28"/>
        </w:rPr>
        <w:t>。晨会不仅使大家渐渐养成了早睡早起的良好生活习惯，还能增进同事感情。早晨起来后，呼吸下新鲜空气，锻炼锻炼身体，还能按时吃早餐，让我们拥有良好生活习惯和一个强健的体魄，好处多多。通过每日晨会交流各自生活和工作经验，大家更加互相了解了，感情更深厚了，团队的凝聚力和战斗力得到了提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日晨会，贵在坚持。希望更多的同事放下埋怨，去享受晨会带给我们的快乐，只有团队中的每个人都参与进来，才能把我们的晨会发挥出它应有的作用，才能令它虎虎生威，生生不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41"/>
        <w:rPr/>
      </w:pPr>
      <w:r>
        <w:rPr>
          <w:rFonts w:ascii="仿宋_GB2312" w:hAnsi="仿宋_GB2312" w:eastAsia="仿宋_GB2312"/>
          <w:b/>
          <w:sz w:val="28"/>
          <w:szCs w:val="28"/>
        </w:rPr>
        <w:t>（会同社  李波）</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文明服务四句语</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作为一名综合人员，怎样的服务才能赢得客户呢？本人认为可以用“四句话”来概括。</w:t>
      </w:r>
    </w:p>
    <w:p>
      <w:pPr>
        <w:pStyle w:val="Normal"/>
        <w:spacing w:lineRule="exact" w:line="440"/>
        <w:ind w:firstLine="562"/>
        <w:rPr/>
      </w:pPr>
      <w:r>
        <w:rPr>
          <w:rFonts w:ascii="仿宋_GB2312" w:hAnsi="仿宋_GB2312" w:eastAsia="仿宋_GB2312"/>
          <w:b/>
          <w:sz w:val="28"/>
          <w:szCs w:val="28"/>
        </w:rPr>
        <w:t>员工形象是门面。</w:t>
      </w:r>
      <w:r>
        <w:rPr>
          <w:rFonts w:ascii="仿宋_GB2312" w:hAnsi="仿宋_GB2312" w:eastAsia="仿宋_GB2312"/>
          <w:sz w:val="28"/>
          <w:szCs w:val="28"/>
        </w:rPr>
        <w:t>员工形象是员工的文化水平、业务素质、职业道德、精神风貌和仪表装束给客户的综合体现，是农信社对外的“窗户”，是客户心目中的门面。员工既要注重外表形象的规范，又要注重内在形象的修炼，员工的装饰、动作、心态要符合职业规范，同时要通过加强学习和培训，提高自身修养，建立高尚的道德情操、进取的团队精神和健康的价值观。</w:t>
      </w:r>
    </w:p>
    <w:p>
      <w:pPr>
        <w:pStyle w:val="Normal"/>
        <w:spacing w:lineRule="exact" w:line="440"/>
        <w:ind w:firstLine="703"/>
        <w:rPr/>
      </w:pPr>
      <w:r>
        <w:rPr>
          <w:rFonts w:ascii="仿宋_GB2312" w:hAnsi="仿宋_GB2312" w:eastAsia="仿宋_GB2312"/>
          <w:b/>
          <w:sz w:val="28"/>
          <w:szCs w:val="28"/>
        </w:rPr>
        <w:t>文明语言是雨露。</w:t>
      </w:r>
      <w:r>
        <w:rPr>
          <w:rFonts w:ascii="仿宋_GB2312" w:hAnsi="仿宋_GB2312" w:eastAsia="仿宋_GB2312"/>
          <w:sz w:val="28"/>
          <w:szCs w:val="28"/>
        </w:rPr>
        <w:t>员工在受理业务时应站立接待，主动招呼，把“您好、请、谢谢、再见、走好”等礼貌用语常挂嘴边，拉近与客户之间的距离。当客户走进或走出营业场所时，员工微笑地说上一句“欢迎光临”或“谢谢光临”，“请保管好款物”，雨雪天时加上一句“路滑请慢走”之类地问候语，都会给客户一种亲切感，员工这种文明、甜美、关心的话语在客户心里就像春天的雨露。</w:t>
      </w:r>
    </w:p>
    <w:p>
      <w:pPr>
        <w:pStyle w:val="Normal"/>
        <w:spacing w:lineRule="exact" w:line="440"/>
        <w:ind w:firstLine="562"/>
        <w:rPr/>
      </w:pPr>
      <w:r>
        <w:rPr>
          <w:rFonts w:ascii="仿宋_GB2312" w:hAnsi="仿宋_GB2312" w:eastAsia="仿宋_GB2312"/>
          <w:b/>
          <w:sz w:val="28"/>
          <w:szCs w:val="28"/>
        </w:rPr>
        <w:t>严明纪律不打折。</w:t>
      </w:r>
      <w:r>
        <w:rPr>
          <w:rFonts w:ascii="仿宋_GB2312" w:hAnsi="仿宋_GB2312" w:eastAsia="仿宋_GB2312"/>
          <w:sz w:val="28"/>
          <w:szCs w:val="28"/>
        </w:rPr>
        <w:t>员工在营业前应打扫好卫生，准备好一切办公物品，切忌在客户到来后匆匆收拾、东翻西找、怠慢客户。营业期间应坚守岗位，不离岗不串岗，不干私活，不打嗑睡，严格流程作业，时刻注意客户需求，先外后内，先急后缓，绝不能带情绪上班，要保持良好的阳光心态，自觉接受服务监督。</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接受询问要耐心。</w:t>
      </w:r>
      <w:r>
        <w:rPr>
          <w:rFonts w:ascii="仿宋_GB2312" w:hAnsi="仿宋_GB2312" w:eastAsia="仿宋_GB2312"/>
          <w:sz w:val="28"/>
          <w:szCs w:val="28"/>
        </w:rPr>
        <w:t>员工在向客户介绍业务时，语言要清楚准确、通俗易懂，避免使用一些客户听不懂的专业名词，语气要肯定，目光要自信。对于一些刚开办的新业务，面对客户的咨询时，员工应站在的角度耐心、细致地讲解，让他们亲切地感受到你就是他们的贴心人，信用社是他们值得信赖的金融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2"/>
        <w:rPr>
          <w:rFonts w:ascii="仿宋_GB2312" w:hAnsi="仿宋_GB2312" w:eastAsia="仿宋_GB2312"/>
          <w:sz w:val="28"/>
          <w:szCs w:val="28"/>
        </w:rPr>
      </w:pPr>
      <w:r>
        <w:rPr>
          <w:rFonts w:ascii="仿宋_GB2312" w:hAnsi="仿宋_GB2312" w:eastAsia="仿宋_GB2312"/>
          <w:b/>
          <w:sz w:val="28"/>
          <w:szCs w:val="28"/>
        </w:rPr>
        <w:t>（肖田社  陈颖）</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对存款营销的体会与建议</w:t>
      </w:r>
    </w:p>
    <w:p>
      <w:pPr>
        <w:pStyle w:val="Normal"/>
        <w:tabs>
          <w:tab w:val="clear" w:pos="420"/>
          <w:tab w:val="left" w:pos="750"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28"/>
          <w:szCs w:val="28"/>
        </w:rPr>
        <w:t>存款作为立社之本，是农信社发展的源泉。在商业银行纷纷进驻县域，邮政、农行加快抢占农村市场的背景下，市场竞争变得越来越激烈，如何加快存款营销和维系好客户就显得尤为重要。现就结合乡镇网点的实际，谈谈本人的体会与建议。</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一是转变思想观念</w:t>
      </w:r>
      <w:r>
        <w:rPr>
          <w:rFonts w:ascii="仿宋_GB2312" w:hAnsi="仿宋_GB2312" w:eastAsia="仿宋_GB2312"/>
          <w:sz w:val="28"/>
          <w:szCs w:val="28"/>
        </w:rPr>
        <w:t>。对于存款营销拓展来说，在目前如此激烈的市场竞争中，单纯依靠存款自然增长和简单柜面营销显得十分有限，同时客户经理受传统观念及绩效薪酬的影响，对于揽储往往是“犹抱琵琶半遮面”，并未像商业银行一样发挥主力军作用。但是，由于工作性质的不同，在揽储营销方面，客户经理拥有机动的揽储时间，也掌握了大量的客户信息资源。因此，我们要转变客户经理的传统观念，进一步完善绩效考核制度，调动和激发客户经理的揽储积极性和主动性。</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二是关注乡镇大户</w:t>
      </w:r>
      <w:r>
        <w:rPr>
          <w:rFonts w:ascii="仿宋_GB2312" w:hAnsi="仿宋_GB2312" w:eastAsia="仿宋_GB2312"/>
          <w:sz w:val="28"/>
          <w:szCs w:val="28"/>
        </w:rPr>
        <w:t>。对于基层信用网点来说，维系好乡镇大户是巩固存款的重要保障。乡镇大户往往是各个乡镇的领军人物，是各行各业发展的排头兵，他们直接引导和带动了乡镇经济发展。吸收和巩固好乡镇大户，有利于探寻和吸收其圈内农户及个体经营户的流动资金。同时维系好乡镇大户也能提升信用社的对外形象。</w:t>
      </w:r>
    </w:p>
    <w:p>
      <w:pPr>
        <w:pStyle w:val="Normal"/>
        <w:spacing w:lineRule="exact" w:line="440"/>
        <w:ind w:firstLine="562"/>
        <w:rPr/>
      </w:pPr>
      <w:r>
        <w:rPr>
          <w:rFonts w:ascii="仿宋_GB2312" w:hAnsi="仿宋_GB2312" w:eastAsia="仿宋_GB2312"/>
          <w:b/>
          <w:sz w:val="28"/>
          <w:szCs w:val="28"/>
        </w:rPr>
        <w:t>三是团结村委骨干</w:t>
      </w:r>
      <w:r>
        <w:rPr>
          <w:rFonts w:ascii="仿宋_GB2312" w:hAnsi="仿宋_GB2312" w:eastAsia="仿宋_GB2312"/>
          <w:sz w:val="28"/>
          <w:szCs w:val="28"/>
        </w:rPr>
        <w:t>。众所周知，我们在不良催收、小额农贷提升、信息咨询等各方面都首选村委干部，可以说农村工作开展的好与坏，离不开各村委会的大力配合。因此维系好村委骨干力量就非常重要，当我们下乡引存时，有村委干部的指引，提供农户的出行和经营情况，往往能起到事半功倍的效果。</w:t>
      </w:r>
    </w:p>
    <w:p>
      <w:pPr>
        <w:pStyle w:val="Normal"/>
        <w:spacing w:lineRule="exact" w:line="440"/>
        <w:ind w:firstLine="562"/>
        <w:rPr/>
      </w:pPr>
      <w:r>
        <w:rPr>
          <w:rFonts w:ascii="仿宋_GB2312" w:hAnsi="仿宋_GB2312" w:eastAsia="仿宋_GB2312"/>
          <w:b/>
          <w:sz w:val="28"/>
          <w:szCs w:val="28"/>
        </w:rPr>
        <w:t>四是发挥以贷引存</w:t>
      </w:r>
      <w:r>
        <w:rPr>
          <w:rFonts w:ascii="仿宋_GB2312" w:hAnsi="仿宋_GB2312" w:eastAsia="仿宋_GB2312"/>
          <w:sz w:val="28"/>
          <w:szCs w:val="28"/>
        </w:rPr>
        <w:t>。从真正意义上来说，信用社是目前乡镇唯一快捷放贷的金融机构。但由于缺乏宣传和正向引导等原因，有贷款的客户并未将自身的存款存入信用社，往往是为他行做嫁衣裳。因此，我们在日常信贷工作中，要逐渐改变客户狭隘的思想观，做好思想引导工作，同时将贷款与存款捆绑营销，根据客户的存款贡献度给予利率优惠政策，让客户认识到存款是实力和身份的体现，是申请贷款的有力筹码，让客户与信用社达到互利双赢。</w:t>
      </w:r>
    </w:p>
    <w:p>
      <w:pPr>
        <w:pStyle w:val="Normal"/>
        <w:spacing w:lineRule="exact" w:line="440"/>
        <w:ind w:firstLine="562"/>
        <w:rPr/>
      </w:pPr>
      <w:r>
        <w:rPr>
          <w:rFonts w:ascii="仿宋_GB2312" w:hAnsi="仿宋_GB2312" w:eastAsia="仿宋_GB2312"/>
          <w:b/>
          <w:sz w:val="28"/>
          <w:szCs w:val="28"/>
        </w:rPr>
        <w:t>五是做好客户回访</w:t>
      </w:r>
      <w:r>
        <w:rPr>
          <w:rFonts w:ascii="仿宋_GB2312" w:hAnsi="仿宋_GB2312" w:eastAsia="仿宋_GB2312"/>
          <w:sz w:val="28"/>
          <w:szCs w:val="28"/>
        </w:rPr>
        <w:t>。目前，我们在客户维系方面只停留在表面，并未做到精细化的客户管理。往往是一名客户多名员工重复维护与重复营销，浪费了人力，也给客户带来了不便。因此，应从基本入手，按照村委、行业和存款贡献度建立客户台帐，由柜员逐一对点进行日常维护（包括柜面服务、产品服务介绍等），管片客户经理进行日常的回访（包括节假日回访、重要客户的生日回访、客户喜庆节日的回访等），主任和委派会计进行抽样回访监督。通过内外协调配合，维系好大客户，拓宽揽储渠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对坊社  王睿</w:t>
      </w:r>
      <w:r>
        <w:rPr>
          <w:rFonts w:ascii="仿宋_GB2312" w:hAnsi="仿宋_GB2312" w:eastAsia="仿宋_GB2312"/>
          <w:sz w:val="28"/>
          <w:szCs w:val="28"/>
        </w:rPr>
        <w:t>）</w:t>
      </w:r>
    </w:p>
    <w:p>
      <w:pPr>
        <w:pStyle w:val="Normal"/>
        <w:spacing w:lineRule="exact" w:line="5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发送：社领导、各社、各科（室、部、中心）</w:t>
            </w:r>
          </w:p>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编撰：李荣明     编审：陈帅平</w:t>
            </w:r>
          </w:p>
        </w:tc>
      </w:tr>
    </w:tbl>
    <w:p>
      <w:pPr>
        <w:pStyle w:val="Normal"/>
        <w:spacing w:lineRule="exact" w:line="500"/>
        <w:rPr/>
      </w:pPr>
      <w:r>
        <w:rPr>
          <w:rFonts w:eastAsia="仿宋_GB2312" w:ascii="仿宋_GB2312" w:hAnsi="仿宋_GB2312"/>
          <w:b/>
          <w:bCs/>
          <w:sz w:val="28"/>
          <w:szCs w:val="48"/>
        </w:rPr>
        <w:t>2011</w:t>
      </w:r>
      <w:r>
        <w:rPr>
          <w:rFonts w:ascii="仿宋_GB2312" w:hAnsi="仿宋_GB2312" w:eastAsia="仿宋_GB2312"/>
          <w:b/>
          <w:bCs/>
          <w:sz w:val="28"/>
          <w:szCs w:val="48"/>
        </w:rPr>
        <w:t>年</w:t>
      </w:r>
      <w:r>
        <w:rPr>
          <w:rFonts w:eastAsia="仿宋_GB2312" w:ascii="仿宋_GB2312" w:hAnsi="仿宋_GB2312"/>
          <w:b/>
          <w:bCs/>
          <w:sz w:val="28"/>
          <w:szCs w:val="48"/>
        </w:rPr>
        <w:t>12</w:t>
      </w:r>
      <w:r>
        <w:rPr>
          <w:rFonts w:ascii="仿宋_GB2312" w:hAnsi="仿宋_GB2312" w:eastAsia="仿宋_GB2312"/>
          <w:b/>
          <w:bCs/>
          <w:sz w:val="28"/>
          <w:szCs w:val="48"/>
        </w:rPr>
        <w:t>月</w:t>
      </w:r>
      <w:r>
        <w:rPr>
          <w:rFonts w:eastAsia="仿宋_GB2312" w:ascii="仿宋_GB2312" w:hAnsi="仿宋_GB2312"/>
          <w:b/>
          <w:bCs/>
          <w:sz w:val="28"/>
          <w:szCs w:val="48"/>
        </w:rPr>
        <w:t>16</w:t>
      </w:r>
      <w:r>
        <w:rPr>
          <w:rFonts w:ascii="仿宋_GB2312" w:hAnsi="仿宋_GB2312" w:eastAsia="仿宋_GB2312"/>
          <w:b/>
          <w:bCs/>
          <w:sz w:val="28"/>
          <w:szCs w:val="48"/>
        </w:rPr>
        <w:t>日印发                              共印</w:t>
      </w:r>
      <w:r>
        <w:rPr>
          <w:rFonts w:eastAsia="仿宋_GB2312" w:ascii="仿宋_GB2312" w:hAnsi="仿宋_GB2312"/>
          <w:b/>
          <w:bCs/>
          <w:sz w:val="28"/>
          <w:szCs w:val="48"/>
        </w:rPr>
        <w:t xml:space="preserve">47 </w:t>
      </w:r>
      <w:r>
        <w:rPr>
          <w:rFonts w:ascii="仿宋_GB2312" w:hAnsi="仿宋_GB2312" w:eastAsia="仿宋_GB2312"/>
          <w:b/>
          <w:bCs/>
          <w:sz w:val="28"/>
          <w:szCs w:val="4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8:00Z</dcterms:created>
  <dc:creator>黄石</dc:creator>
  <dc:description/>
  <cp:keywords/>
  <dc:language>en-US</dc:language>
  <cp:lastModifiedBy>微软用户</cp:lastModifiedBy>
  <cp:lastPrinted>2010-05-20T09:55:00Z</cp:lastPrinted>
  <dcterms:modified xsi:type="dcterms:W3CDTF">2011-12-16T02:39:00Z</dcterms:modified>
  <cp:revision>64</cp:revision>
  <dc:subject/>
  <dc:title/>
</cp:coreProperties>
</file>