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全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农商银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年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季度关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易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信息披露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根据《银行保险机构关联交易关联办法》（中国银行保险监督管理委员会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号）有关规定，现将江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全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农村商业银行股份有限公司（以下简称“本行”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季度关联交易情况披露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一、内部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开展关联交易遵守法律法规和有关监管规定，遵循诚实信用、公开公允、穿透识别、结构清晰的原则，由董事会设立关联交易委员会，负责关联交易管理、审查和风险控制，董事会对关联交易管理承担最终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二、范围界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关联方范围按照《银行保险机构关联交易管理办法》第五条至第八条相关规定进行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关联交易范围按照《银行保险机构关联交易管理办法》第十三条至第十六条相关规定进行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三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日，本行资本净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86937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其中单个最大关联方授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，符合单个关联方授信余额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的监管规定；单个最大关联方集团客户授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；全部关联方授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4912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5.6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，符合全部关联方授信余额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的监管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四、一般关联交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共计发生一般关联交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笔，授信金额合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110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为授信类关联交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五、重大关联交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未发生重大关联交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六、其他披露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与关联方的关联交易遵循商业原则，以不优于对非关联方同类交易的条件进行；授信类型关联交易根据本行现行的授信管理办法、关联交易管理办法，结合客户评级和风险情况确定相应价格，以确保本行关联交易定价的合法性和公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特此披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              　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全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农村商业银行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1</cp:lastModifiedBy>
  <dcterms:modified xsi:type="dcterms:W3CDTF">2024-07-25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44FA64484A0DAD38F366A38A3252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