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2"/>
          <w:szCs w:val="1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  <w:lang w:val="en-US" w:eastAsia="zh-CN"/>
        </w:rPr>
        <w:t>全南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</w:rPr>
        <w:t>农商银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</w:rPr>
        <w:t>年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</w:rPr>
        <w:t>季度关联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  <w:lang w:val="en-US" w:eastAsia="zh-CN"/>
        </w:rPr>
        <w:t>交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  <w:lang w:val="en-US" w:eastAsia="zh-CN"/>
        </w:rPr>
        <w:t>易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44"/>
          <w:szCs w:val="44"/>
          <w:shd w:fill="FFFFFF" w:val="clear"/>
        </w:rPr>
        <w:t>信息披露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根据《银行保险机构关联交易关联办法》（中国银行保险监督管理委员会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号）有关规定，现将江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全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农村商业银行股份有限公司（以下简称“本行”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季度关联交易情况披露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一、内部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本行开展关联交易遵守法律法规和有关监管规定，遵循诚实信用、公开公允、穿透识别、结构清晰的原则，由董事会设立关联交易委员会，负责关联交易管理、审查和风险控制，董事会对关联交易管理承担最终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二、范围界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本行关联方范围按照《银行保险机构关联交易管理办法》第五条至第八条相关规定进行确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本行关联交易范围按照《银行保险机构关联交易管理办法》第十三条至第十六条相关规定进行确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三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日，本行资本净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94389.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万元，其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单一客户关联度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0.2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，符合单个关联方授信余额占资本净额比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的监管规定；全部关联方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2173.8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万元，占资本净额比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2.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，符合全部关联方授信余额占资本净额比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&lt;=5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的监管规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四、一般关联交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报告期内，本行共计发生一般关联交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笔，授信金额合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2958.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万元，为授信类关联交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五、重大关联交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报告期内，本行未发生重大关联交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六、其他披露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报告期内，本行与关联方的关联交易遵循商业原则，以不优于对非关联方同类交易的条件进行；授信类型关联交易根据本行现行的授信管理办法、关联交易管理办法，结合客户评级和风险情况确定相应价格，以确保本行关联交易定价的合法性和公允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2"/>
          <w:szCs w:val="1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特此披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2"/>
          <w:szCs w:val="12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43333"/>
          <w:spacing w:val="0"/>
          <w:sz w:val="12"/>
          <w:szCs w:val="12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4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43333"/>
          <w:spacing w:val="0"/>
          <w:sz w:val="12"/>
          <w:szCs w:val="12"/>
          <w:shd w:fill="FFFFFF" w:val="clear"/>
        </w:rPr>
        <w:t>　              　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全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农村商业银行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4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43333"/>
          <w:spacing w:val="0"/>
          <w:sz w:val="12"/>
          <w:szCs w:val="12"/>
          <w:shd w:fill="FFFFFF" w:val="clear"/>
        </w:rPr>
        <w:t>　                                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4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43333"/>
          <w:spacing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Ying</cp:lastModifiedBy>
  <dcterms:modified xsi:type="dcterms:W3CDTF">2025-07-29T01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444FA64484A0DAD38F366A38A3252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