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798"/>
        <w:gridCol w:w="1244"/>
        <w:gridCol w:w="1405"/>
        <w:gridCol w:w="2150"/>
        <w:gridCol w:w="1379"/>
        <w:gridCol w:w="1406"/>
        <w:gridCol w:w="1460"/>
        <w:gridCol w:w="1148"/>
        <w:gridCol w:w="973"/>
      </w:tblGrid>
      <w:tr>
        <w:trPr>
          <w:trHeight w:val="784" w:hRule="atLeast"/>
        </w:trPr>
        <w:tc>
          <w:tcPr>
            <w:tcW w:w="1476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贷款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关联交易备案明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度）</w:t>
            </w:r>
          </w:p>
          <w:tbl>
            <w:tblPr>
              <w:tblW w:w="142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"/>
              <w:gridCol w:w="1060"/>
              <w:gridCol w:w="2594"/>
              <w:gridCol w:w="1288"/>
              <w:gridCol w:w="1060"/>
              <w:gridCol w:w="2246"/>
              <w:gridCol w:w="1136"/>
              <w:gridCol w:w="1248"/>
              <w:gridCol w:w="1111"/>
              <w:gridCol w:w="1049"/>
              <w:gridCol w:w="480"/>
            </w:tblGrid>
            <w:tr>
              <w:trPr>
                <w:trHeight w:val="750" w:hRule="atLeast"/>
              </w:trPr>
              <w:tc>
                <w:tcPr>
                  <w:tcW w:w="1374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74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关联方名称关联方代码授信期限（天数）交易金额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交易价格（年利率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他说明事项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24"/>
                      <w:szCs w:val="24"/>
                      <w:u w:val="none"/>
                    </w:rPr>
                    <w:t>序号</w:t>
                  </w:r>
                </w:p>
              </w:tc>
              <w:tc>
                <w:tcPr>
                  <w:tcW w:w="4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同编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同签署日期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33202504031002000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5040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何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松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42219****153018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95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0.00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3.10 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55202504301002000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5043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耀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48119****02001X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130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85.00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3.05 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18202505061001000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5050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楠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48119****03001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825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80.00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4.20 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24202506021002000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5060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民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48119****080614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95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4.00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3.10 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24202506251002000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5062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汪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妹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42219****12062X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95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4.00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3.10 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313.00 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关联交易备案明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度）</w:t>
            </w:r>
          </w:p>
        </w:tc>
      </w:tr>
      <w:tr>
        <w:trPr>
          <w:trHeight w:val="8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签署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方代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起始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终止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易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易价格（年利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说明事项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30121005673727000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219****153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30121005673727000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219****153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知存款</w:t>
            </w:r>
          </w:p>
        </w:tc>
      </w:tr>
      <w:tr>
        <w:trPr>
          <w:trHeight w:val="5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风险合规部</dc:creator>
  <dc:description/>
  <dc:language>en-US</dc:language>
  <cp:lastModifiedBy>匿名用户</cp:lastModifiedBy>
  <dcterms:modified xsi:type="dcterms:W3CDTF">2025-08-20T08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