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728"/>
        <w:gridCol w:w="1341"/>
        <w:gridCol w:w="1482"/>
        <w:gridCol w:w="971"/>
        <w:gridCol w:w="1535"/>
        <w:gridCol w:w="2589"/>
        <w:gridCol w:w="585"/>
        <w:gridCol w:w="1076"/>
        <w:gridCol w:w="676"/>
        <w:gridCol w:w="977"/>
        <w:gridCol w:w="693"/>
        <w:gridCol w:w="798"/>
        <w:gridCol w:w="846"/>
      </w:tblGrid>
      <w:tr>
        <w:trPr>
          <w:trHeight w:val="698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瑞昌农商银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季度重大关联交易明细表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署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质或类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或经营范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及注册资本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信期限（天数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金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价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董事发表意见情况及相关委员会意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2025011110030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481******LA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（非自然人投资或控股的法人独资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可项目：建设工程施工；一般项目：以自有资金从事投资活动、自有资金投资的资产管理项目，物业管理，供应链管理服务，物业管理、供应链管理服务、国内贸易代理，建筑材料销售、园区管理服务，机械设备租赁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：江西瑞昌；注册资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0000</w:t>
            </w:r>
            <w:r>
              <w:rPr>
                <w:rStyle w:val="Font51"/>
                <w:lang w:val="en-US" w:eastAsia="zh-CN" w:bidi="ar"/>
              </w:rPr>
              <w:t>万人民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8202501171003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发展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481******5R2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（非自然人投资或控股的法人独资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可项目：建设工程施工，施工专业作业，建筑劳务分包。一般项目：工程管理服务，普通机械设备安装服务，住宅水电安装维护、工业工程设计服务、工程造价咨询业务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：江西瑞昌；注册资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民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202501191003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902******6Q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（自然人投资或控股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可项目：建设工程施工，建筑劳务分包，住宅室内装饰装修，建筑工程设计，建筑工程监理，公路工程监理。一般项目：园林绿化工程施工，建筑工程机械与设备租赁，土石方工程施工，工程造价咨询业务，工程技术服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：江西瑞昌；注册资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民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202502141003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48******P054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（非自然人投资或控股的法人独资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混凝土的生产、运输、泵送、销售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江西瑞昌，注册资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民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成为我行关联方，该笔关联交易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通过董事会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4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风险合规部</dc:creator>
  <dc:description/>
  <dc:language>en-US</dc:language>
  <cp:lastModifiedBy>匿名用户</cp:lastModifiedBy>
  <dcterms:modified xsi:type="dcterms:W3CDTF">2025-08-20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