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730"/>
        <w:gridCol w:w="1635"/>
        <w:gridCol w:w="1484"/>
        <w:gridCol w:w="2385"/>
        <w:gridCol w:w="1169"/>
        <w:gridCol w:w="1395"/>
        <w:gridCol w:w="1124"/>
        <w:gridCol w:w="1079"/>
      </w:tblGrid>
      <w:tr>
        <w:trPr>
          <w:trHeight w:val="750" w:hRule="atLeast"/>
        </w:trPr>
        <w:tc>
          <w:tcPr>
            <w:tcW w:w="138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贷款类一般关联交易备案明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度）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署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方代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信期限（天数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价格（年利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事项</w:t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2202501101002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36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2202501161002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1740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4202501201002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0400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2202501221002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500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202501241002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060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2202503101002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0546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8202503191002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1520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3202503201002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1126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52025032710020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0806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5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220250328100200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0420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912"/>
        <w:gridCol w:w="1367"/>
        <w:gridCol w:w="1167"/>
        <w:gridCol w:w="2379"/>
        <w:gridCol w:w="1513"/>
        <w:gridCol w:w="1542"/>
        <w:gridCol w:w="1498"/>
        <w:gridCol w:w="1253"/>
        <w:gridCol w:w="1046"/>
      </w:tblGrid>
      <w:tr>
        <w:trPr>
          <w:trHeight w:val="750" w:hRule="atLeast"/>
        </w:trPr>
        <w:tc>
          <w:tcPr>
            <w:tcW w:w="155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类一般关联交易备案明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署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方代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起始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终止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易价格（年利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事项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100990002488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219****2308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900990006053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219****2308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000990001301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76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301210042476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76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10099000283838000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719****010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10099000283838000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719****010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100990002838380000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719****010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2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100990002779420000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219****2638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10099000277942000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219****2638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2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800990011497920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219****2638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2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800990011497920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219****2638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3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101210021713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219****2638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3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901210024624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219****0800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90121002473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400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300990002107570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72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300990002107570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72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2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301210021846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72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2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301210021879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726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701210064890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1200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7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001210052994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3038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9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001210051176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3038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9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80099000490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219****0904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30121004272004000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20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30121004272004000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20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2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30121004272004000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20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2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30121004272004000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20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30121004272004000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20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301210042644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0600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70121000611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500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701210006109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500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70121000611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500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50099000404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0319****2024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2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301210042671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10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000990001806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219****0834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500990002430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219****0834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400990003016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219****0834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2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40121002346396000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0500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5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40121002346396000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0500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2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601210043326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1122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2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02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301210043516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8119****21122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3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04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0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00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存款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9.70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20" w:right="25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风险合规部</dc:creator>
  <dc:description/>
  <dc:language>en-US</dc:language>
  <cp:lastModifiedBy>匿名用户</cp:lastModifiedBy>
  <dcterms:modified xsi:type="dcterms:W3CDTF">2025-08-20T08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