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</w:rPr>
        <w:t>授权委托书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288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本人（或单位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 ，持有江西婺源农村商业银行股份有限公司股份数额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（大写）股，现特授权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代表本人（或单位）出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江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婺源农村商业银行股份有限公司召开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股东大会，审议相关事项并代为行使表决权。本授权委托书有效期限为一个月。</w:t>
      </w:r>
    </w:p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委托人签名（法人股东由法人代表人签名并加盖单位公章）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</w:t>
      </w:r>
    </w:p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委托人身份证（营业执照）号码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             </w:t>
      </w:r>
    </w:p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受托人签名：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        </w:t>
      </w:r>
    </w:p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受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              </w:t>
      </w:r>
    </w:p>
    <w:p>
      <w:pPr>
        <w:pStyle w:val="Style15"/>
        <w:keepNext w:val="false"/>
        <w:keepLines w:val="false"/>
        <w:widowControl/>
        <w:pBdr/>
        <w:spacing w:before="0" w:after="288"/>
        <w:jc w:val="righ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​</w:t>
      </w:r>
    </w:p>
    <w:p>
      <w:pPr>
        <w:pStyle w:val="Style15"/>
        <w:keepNext w:val="false"/>
        <w:keepLines w:val="false"/>
        <w:widowControl/>
        <w:pBdr/>
        <w:spacing w:before="0" w:after="288"/>
        <w:jc w:val="righ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委托日期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  月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l</dc:creator>
  <dc:description/>
  <dc:language>en-US</dc:language>
  <cp:lastModifiedBy>匿名用户</cp:lastModifiedBy>
  <cp:lastPrinted>2022-10-05T17:33:00Z</cp:lastPrinted>
  <dcterms:modified xsi:type="dcterms:W3CDTF">2022-10-09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