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更换会计师事务所的公告</w:t>
      </w:r>
    </w:p>
    <w:p>
      <w:pPr>
        <w:pStyle w:val="Style14"/>
        <w:spacing w:lineRule="exact" w:line="560" w:before="0" w:after="0"/>
        <w:ind w:firstLine="560"/>
        <w:jc w:val="both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Style14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因经营发展需要，新余农村商业银行股份有限公司（以下简称“本行”）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召开股东大会，会议审议通过了《关于更换会计师事务所的议案》，本行将更换会计师事务所。现将有关事项公告如下：</w:t>
      </w:r>
    </w:p>
    <w:p>
      <w:pPr>
        <w:pStyle w:val="Style14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　　一、更换会计师事务所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行现聘会计师事务所为江西惠普会计师事务所有限责任公司，目前已连续聘用已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根据财政部《国有金融企业选聘会计师事务所管理办法》（财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关于“金融企业连续聘用同一会计师事务所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”的规定和江西省财政厅《关于上报金融企业聘用会计师事务所轮换制度执行情况的通知》要求，本行拟更换会计师事务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部《国有金融企业选聘会计师事务所管理办法》（财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规定，本行已依法依规组织完成招标程序，中标单位为江西平安会计师事务所有限责任公司。</w:t>
      </w:r>
    </w:p>
    <w:p>
      <w:pPr>
        <w:pStyle w:val="Style14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　　二、拟聘任会计师事务所概况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名称：江西平安会计师事务所有限责任公司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统一社会信用代码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1360100789723395E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梅小平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江西省南昌市南昌高新技术产业开发区艾溪湖北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新城吾悦广场办公</w:t>
      </w:r>
      <w:r>
        <w:rPr>
          <w:rFonts w:eastAsia="仿宋_GB2312" w:ascii="仿宋_GB2312" w:hAnsi="仿宋_GB2312"/>
          <w:sz w:val="32"/>
          <w:szCs w:val="32"/>
        </w:rPr>
        <w:t>12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-8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范围：许可项目：从事会计师事务所业务（依法须经批准的项目，经相关部门批准后方可开展经营活动）一般项目：税务服务，财务咨询（除许可业务外，可自主依法经营法律法规非禁止或限制的项目）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壹佰万元整</w:t>
      </w:r>
    </w:p>
    <w:p>
      <w:pPr>
        <w:pStyle w:val="Style14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本行认为江西平安会计师事务所有限责任公司符合相关资质要求，具备提供相应审计服务的经验和能力，能够满足本行财务会计及其他相关审计工作的要求。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新余农村商业银行股份有限公司</w:t>
      </w:r>
    </w:p>
    <w:p>
      <w:pPr>
        <w:pStyle w:val="Style14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8:00Z</dcterms:created>
  <dc:creator>微软用户</dc:creator>
  <dc:description/>
  <cp:keywords/>
  <dc:language>en-US</dc:language>
  <cp:lastModifiedBy>admin</cp:lastModifiedBy>
  <dcterms:modified xsi:type="dcterms:W3CDTF">2025-01-17T09:22:00Z</dcterms:modified>
  <cp:revision>27</cp:revision>
  <dc:subject/>
  <dc:title/>
</cp:coreProperties>
</file>