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永新农村商业银行股份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（或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现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代表本人（或单位）出席江西永新农村商业银行股份有限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股东大会，全权代为行使表决权，委托期限为本委托书签署之日至上述事项完成之日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（法人股东为法人代表签名并加盖公章）：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营业执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号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签名：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码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7:00Z</dcterms:created>
  <dc:creator>微软用户</dc:creator>
  <dc:description/>
  <cp:keywords/>
  <dc:language>en-US</dc:language>
  <cp:lastModifiedBy>匿名用户</cp:lastModifiedBy>
  <cp:lastPrinted>2023-05-22T17:12:00Z</cp:lastPrinted>
  <dcterms:modified xsi:type="dcterms:W3CDTF">2024-05-09T00:55:00Z</dcterms:modified>
  <cp:revision>79</cp:revision>
  <dc:subject/>
  <dc:title>关于召开吉安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