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进一步规范党支部建设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支部：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联社《关于进一步加强江西省农村信用社（农商银行）党支部建设工作的指导意见》要求，现就进一步规范党支部建设提如下要求：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“三会一课”制度。</w:t>
      </w:r>
      <w:r>
        <w:rPr>
          <w:rFonts w:ascii="仿宋" w:hAnsi="仿宋" w:cs="仿宋" w:eastAsia="仿宋"/>
          <w:sz w:val="32"/>
          <w:szCs w:val="32"/>
        </w:rPr>
        <w:t>党支部必须做到每季度召开一次支部党员大会，每月召开一次支委会，每季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举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党课活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支部书记每年要讲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党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组织生活会及民主评议党员制度。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党支部每年要召开一次以交流思想、发挥党员作用、开展批评与自我批评为主题的组织生活会，采取多种形式，进行民主评议党员活动。通过组织生活会和民主评议党员活动，开诚布公，坦诚相见，广泛听取党员的意见和建议，充分发扬党内民主，充分调动党员工作的积极性、主动性和创造性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谈心制度。</w:t>
      </w:r>
      <w:r>
        <w:rPr>
          <w:rFonts w:ascii="仿宋" w:hAnsi="仿宋" w:cs="仿宋" w:eastAsia="仿宋"/>
          <w:sz w:val="32"/>
          <w:szCs w:val="32"/>
        </w:rPr>
        <w:t>做到“五必访”和“五必谈”，即重大节日必访；生病住院必访；遭遇天灾人祸必访；党员病逝家属必访；生产生活困难必访。党员在工作和职务变动时必谈；党员在受到表彰奖励或处罚批评时必谈；党员在工作中遇到困难或挫折，思想出现波动时必谈；党员在廉政勤政方面群众有反映时必谈；对党员进行党性分析评议后必谈。</w:t>
      </w:r>
      <w:r>
        <w:rPr>
          <w:rFonts w:ascii="仿宋" w:hAnsi="仿宋" w:cs="仿宋" w:eastAsia="仿宋"/>
          <w:b/>
          <w:bCs/>
          <w:sz w:val="32"/>
          <w:szCs w:val="32"/>
        </w:rPr>
        <w:t>党支部书记和委员每年与所在支部的党员谈心不少于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次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党员发展工作制度。</w:t>
      </w:r>
      <w:r>
        <w:rPr>
          <w:rFonts w:ascii="仿宋" w:hAnsi="仿宋" w:cs="仿宋" w:eastAsia="仿宋"/>
          <w:sz w:val="32"/>
          <w:szCs w:val="32"/>
        </w:rPr>
        <w:t>规范发展党员中的培养、教育、考察、政审、审批和转正等环节工作，落实发展党员公示制度，推行发展党员票决制度，完善发展党员责任追究制度，严把党员“入口关”，确保新发展党员既从组织上入党，又真正从思想上入党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党员联系服务群众制度。</w:t>
      </w:r>
      <w:r>
        <w:rPr>
          <w:rFonts w:ascii="仿宋" w:hAnsi="仿宋" w:cs="仿宋" w:eastAsia="仿宋"/>
          <w:sz w:val="32"/>
          <w:szCs w:val="32"/>
        </w:rPr>
        <w:t>拓展党员联系服务群众的途径，结合实际明确党员责任区，先锋岗，开展主题实践、服务承诺、结对帮扶、走访慰问等活动，发挥党员先锋模范作用，增强党组织的凝聚力和吸引力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相关要求：</w:t>
      </w:r>
      <w:r>
        <w:rPr>
          <w:rFonts w:ascii="仿宋" w:hAnsi="仿宋" w:cs="仿宋" w:eastAsia="仿宋"/>
          <w:sz w:val="32"/>
          <w:szCs w:val="32"/>
        </w:rPr>
        <w:t>各支部从主题实践、服务承诺、结对帮扶、走访慰问等方面入手，梳理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以来执行党员联系服务群众情况，做到有据可查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党费管理制度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党费收缴标准认真做好党员党费的收缴工作，党支部要严格核定和适时调整党员交纳党费的金额，坚持按月收缴党员党费，特殊情况经支委会同意，每季度收缴一次党费，党员交纳党费积极主动，支部收缴记录健全，上交上级党组织及时，支部活动经费使用规范合理。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建立四类台账。</w:t>
      </w:r>
    </w:p>
    <w:p>
      <w:pPr>
        <w:pStyle w:val="Normal"/>
        <w:snapToGrid w:val="false"/>
        <w:spacing w:lineRule="exact" w:line="58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党员信息台账</w:t>
      </w:r>
      <w:r>
        <w:rPr>
          <w:rFonts w:ascii="仿宋" w:hAnsi="仿宋" w:cs="仿宋" w:eastAsia="仿宋"/>
          <w:sz w:val="32"/>
          <w:szCs w:val="32"/>
        </w:rPr>
        <w:t>。记录党员个人基本情况及参加教育培训、奖惩、受助、廉洁自律等方面的情况；记录入党积极分子、重点培养对象、预备党员等基本情况；记录困难党员基本情况，近年来的主要帮扶措施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党组织生活台账。</w:t>
      </w:r>
      <w:r>
        <w:rPr>
          <w:rFonts w:ascii="仿宋" w:hAnsi="仿宋" w:cs="仿宋" w:eastAsia="仿宋"/>
          <w:b/>
          <w:sz w:val="32"/>
          <w:szCs w:val="32"/>
        </w:rPr>
        <w:t>使用统一印发的记录本，</w:t>
      </w:r>
      <w:r>
        <w:rPr>
          <w:rFonts w:ascii="仿宋" w:hAnsi="仿宋" w:cs="仿宋" w:eastAsia="仿宋"/>
          <w:sz w:val="32"/>
          <w:szCs w:val="32"/>
        </w:rPr>
        <w:t>记录“三会一课”等组织生活情况，记录开展党员主题活动的情况，反映党员活动的方式、次数和特点。组织生活要有通知，有会议报到册，有会议内容，有参会党员签名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党员联系服务群众台账。</w:t>
      </w:r>
      <w:r>
        <w:rPr>
          <w:rFonts w:ascii="仿宋" w:hAnsi="仿宋" w:cs="仿宋" w:eastAsia="仿宋"/>
          <w:sz w:val="32"/>
          <w:szCs w:val="32"/>
        </w:rPr>
        <w:t>记录开展党员联系和服务群众工作的措施和成效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党费收缴台账。</w:t>
      </w:r>
      <w:r>
        <w:rPr>
          <w:rFonts w:ascii="仿宋" w:hAnsi="仿宋" w:cs="仿宋" w:eastAsia="仿宋"/>
          <w:sz w:val="32"/>
          <w:szCs w:val="32"/>
        </w:rPr>
        <w:t>记录支部每名党员缴纳党费的标准，交纳党费的时间、金额情况。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二〇一六年一月二十一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4:08:00Z</dcterms:created>
  <dc:creator>Administrator</dc:creator>
  <dc:description/>
  <cp:keywords/>
  <dc:language>en-US</dc:language>
  <cp:lastModifiedBy>Sky123.Org</cp:lastModifiedBy>
  <cp:lastPrinted>2016-02-23T10:42:00Z</cp:lastPrinted>
  <dcterms:modified xsi:type="dcterms:W3CDTF">2017-01-04T04:01:00Z</dcterms:modified>
  <cp:revision>4</cp:revision>
  <dc:subject/>
  <dc:title>关于进一步加强党支部建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